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304800</wp:posOffset>
            </wp:positionV>
            <wp:extent cx="1042670" cy="1571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"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بسمه تعالی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تورینگ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/3/140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توری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کترپرینااصغ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سم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مدحسین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یرمهدیایمانزاد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ج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و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توری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توا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ا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قاسم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حسین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8105</wp:posOffset>
            </wp:positionV>
            <wp:extent cx="1322705" cy="1322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156970" cy="771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00" t="52756" r="22911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9525</wp:posOffset>
            </wp:positionV>
            <wp:extent cx="1752600" cy="175260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60655</wp:posOffset>
            </wp:positionV>
            <wp:extent cx="1438275" cy="144399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98" t="22556" r="-24" b="3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یا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  <w:lang w:val="en-US" w:eastAsia="en-US"/>
        </w:rPr>
      </w:pPr>
      <w:r>
        <w:rPr>
          <w:rFonts w:cs="B Nazanin" w:ascii="IranNastaliq" w:hAnsi="IranNastaliq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0590</wp:posOffset>
            </wp:positionH>
            <wp:positionV relativeFrom="paragraph">
              <wp:posOffset>47625</wp:posOffset>
            </wp:positionV>
            <wp:extent cx="1123950" cy="112395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حسین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امیر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زاد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06:00Z</dcterms:created>
  <dc:creator>pc3000</dc:creator>
  <dc:description/>
  <dc:language>en-US</dc:language>
  <cp:lastModifiedBy>user</cp:lastModifiedBy>
  <dcterms:modified xsi:type="dcterms:W3CDTF">2023-09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6b4f4e87bcaa2831d6bd536405fbd1e3b1bf989c5907e1d4013bab5d85c869</vt:lpwstr>
  </property>
</Properties>
</file>